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pPr>
      <w:r>
        <w:rPr>
          <w:rFonts w:cs="Times New Roman" w:ascii="Times New Roman" w:hAnsi="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Красная, 144, Ижевск, 426008, Тел.: (3412) 222-694 доб. 522, 52</w:t>
      </w:r>
      <w:r>
        <w:rPr>
          <w:rFonts w:cs="Times New Roman" w:ascii="Times New Roman" w:hAnsi="Times New Roman"/>
          <w:sz w:val="24"/>
          <w:szCs w:val="24"/>
          <w:lang w:val="en-US" w:eastAsia="ru-RU"/>
        </w:rPr>
        <w:t>4</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4-04</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w:t>
      </w:r>
    </w:p>
    <w:tbl>
      <w:tblPr>
        <w:tblW w:w="10387" w:type="dxa"/>
        <w:jc w:val="left"/>
        <w:tblInd w:w="-214" w:type="dxa"/>
        <w:tblLayout w:type="fixed"/>
        <w:tblCellMar>
          <w:top w:w="0" w:type="dxa"/>
          <w:left w:w="108" w:type="dxa"/>
          <w:bottom w:w="0" w:type="dxa"/>
          <w:right w:w="108" w:type="dxa"/>
        </w:tblCellMar>
      </w:tblPr>
      <w:tblGrid>
        <w:gridCol w:w="3475"/>
        <w:gridCol w:w="6912"/>
      </w:tblGrid>
      <w:tr>
        <w:trPr/>
        <w:tc>
          <w:tcPr>
            <w:tcW w:w="3475"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highlight w:val="yellow"/>
                <w:lang w:val="en-US" w:eastAsia="ru-RU"/>
              </w:rPr>
            </w:pPr>
            <w:r>
              <w:rPr>
                <w:rFonts w:cs="Times New Roman" w:ascii="Times New Roman" w:hAnsi="Times New Roman"/>
                <w:spacing w:val="-2"/>
                <w:sz w:val="24"/>
                <w:szCs w:val="24"/>
                <w:lang w:eastAsia="ru-RU"/>
              </w:rPr>
              <w:t>10.04.202</w:t>
            </w:r>
            <w:r>
              <w:rPr>
                <w:rFonts w:cs="Times New Roman" w:ascii="Times New Roman" w:hAnsi="Times New Roman"/>
                <w:spacing w:val="-2"/>
                <w:sz w:val="24"/>
                <w:szCs w:val="24"/>
                <w:lang w:val="en-US" w:eastAsia="ru-RU"/>
              </w:rPr>
              <w:t>4</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highlight w:val="yellow"/>
                <w:lang w:val="en-US" w:eastAsia="ru-RU"/>
              </w:rPr>
            </w:pPr>
            <w:r>
              <w:rPr>
                <w:rFonts w:cs="Times New Roman" w:ascii="Times New Roman" w:hAnsi="Times New Roman"/>
                <w:spacing w:val="-4"/>
                <w:sz w:val="24"/>
                <w:szCs w:val="24"/>
                <w:highlight w:val="yellow"/>
                <w:lang w:val="en-US"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highlight w:val="yellow"/>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15.02.2024 № 16 «О проведении плановой проверки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нспекцией в составе должностных лиц Министерства: &lt;…&gt; – начальника Управления торгово-закупочной деятельности  Министерства (далее – Управление), &lt;…&gt;</w:t>
      </w:r>
      <w:r>
        <w:rPr/>
        <w:t xml:space="preserve"> </w:t>
      </w:r>
      <w:r>
        <w:rPr>
          <w:rFonts w:cs="Times New Roman" w:ascii="Times New Roman" w:hAnsi="Times New Roman"/>
          <w:sz w:val="24"/>
          <w:szCs w:val="24"/>
          <w:lang w:eastAsia="ru-RU"/>
        </w:rPr>
        <w:t xml:space="preserve">– заместителя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бюджетным учреждением здравоохранения Удмуртской Республики «Республиканская детская клиническая больница Министерства здравоохранения Удмуртской Республики» </w:t>
      </w:r>
      <w:r>
        <w:rPr>
          <w:rFonts w:cs="Times New Roman" w:ascii="Times New Roman" w:hAnsi="Times New Roman"/>
          <w:sz w:val="24"/>
          <w:szCs w:val="24"/>
          <w:lang w:eastAsia="ru-RU"/>
        </w:rPr>
        <w:t xml:space="preserve">(далее – </w:t>
      </w:r>
      <w:r>
        <w:rPr>
          <w:rFonts w:cs="Times New Roman" w:ascii="Times New Roman" w:hAnsi="Times New Roman"/>
          <w:sz w:val="24"/>
          <w:szCs w:val="24"/>
        </w:rPr>
        <w:t>БУЗ УР «РДКБ МЗ У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3.2021 по 29.02.2024,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Начало проведения плановой проверки: 01.03.2024.</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29.03.2024.</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w:t>
      </w:r>
      <w:r>
        <w:rPr>
          <w:rFonts w:cs="Times New Roman" w:ascii="Times New Roman" w:hAnsi="Times New Roman"/>
          <w:bCs/>
          <w:sz w:val="24"/>
          <w:szCs w:val="24"/>
          <w:lang w:eastAsia="ru-RU"/>
        </w:rPr>
        <w:t>план проведения проверок на 2024 год, утвержденный приказом Министерства от 22.12.2023 № 128</w:t>
      </w:r>
      <w:r>
        <w:rPr>
          <w:rFonts w:cs="Times New Roman" w:ascii="Times New Roman" w:hAnsi="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БУЗ УР «РДКБ МЗ УР»</w:t>
      </w:r>
      <w:r>
        <w:rPr>
          <w:rFonts w:cs="Times New Roman" w:ascii="Times New Roman" w:hAnsi="Times New Roman"/>
          <w:sz w:val="24"/>
          <w:szCs w:val="24"/>
          <w:lang w:eastAsia="ru-RU"/>
        </w:rPr>
        <w:t>: 426009, Удмуртская Республика, г. Ижевск, ул. Ленина, 79.</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3.2021 по 29.02.2024,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поряжение Министерства здравоохранения Удмуртской Республики от 16.02.2023 № 88-к «О назначении главного врача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каз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 от 04.10.2023 № 236 об утверждении структуры контрактной службы (с изменениями от 09.11.2023, 16.01.2024).</w:t>
      </w:r>
    </w:p>
    <w:p>
      <w:pPr>
        <w:pStyle w:val="Normal"/>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 Приказ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 от 10.12.2020 № 249 (с изменениями от 16.01.202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каз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 от 10.01.2022 № 21 «О внесении изменений в Положение (Регламент) о контрактной службе».</w:t>
      </w:r>
    </w:p>
    <w:p>
      <w:pPr>
        <w:pStyle w:val="Normal"/>
        <w:spacing w:lineRule="auto" w:line="240" w:before="0" w:after="0"/>
        <w:ind w:firstLine="709"/>
        <w:jc w:val="both"/>
        <w:rPr/>
      </w:pPr>
      <w:r>
        <w:rPr>
          <w:rFonts w:cs="Times New Roman" w:ascii="Times New Roman" w:hAnsi="Times New Roman"/>
          <w:sz w:val="24"/>
          <w:szCs w:val="24"/>
          <w:lang w:eastAsia="ru-RU"/>
        </w:rPr>
        <w:t>5. Приказ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 от 06.05.2019 № 180 о внесении изменений в положение о договорной работе в БУЗ УР «РДКБ МЗ УР».</w:t>
      </w:r>
    </w:p>
    <w:p>
      <w:pPr>
        <w:pStyle w:val="Normal"/>
        <w:spacing w:lineRule="auto" w:line="240" w:before="0" w:after="0"/>
        <w:ind w:firstLine="709"/>
        <w:jc w:val="both"/>
        <w:rPr/>
      </w:pPr>
      <w:r>
        <w:rPr>
          <w:rFonts w:cs="Times New Roman" w:ascii="Times New Roman" w:hAnsi="Times New Roman"/>
          <w:sz w:val="24"/>
          <w:szCs w:val="24"/>
          <w:lang w:eastAsia="ru-RU"/>
        </w:rPr>
        <w:t>6. Доверенность от 16.01.2024 № 4 о заключении от имени учреждения сделок.</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7. Приказ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 от 04.03.2024 № 99 о назначении ответственного за организацию и проведение плановой проверки. </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8. Документы о повышении квалификации, о высшем образовании должностных лиц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естры закупок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Извещения и документации (при наличии) по нижеперечисленным закупкам, план-график, заявка участников,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оры реагентов (для определения аллерген-специфическиих антител) (извещение от 27.04.2023 № 0813500000123006372); </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слуги по изготовлению и поставке печатной продукции (медицинские бланки) (извещение от 02.05.2023 № 0813500000123006557);</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нъекционная техника (заглушки) (извещение от 17.05.2023 № 081350000012300735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ечебного питания по адресу: г. Ижевск, ул. Ленина, 79 (извещение от 25.05.2023 № 081350000012300800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инты марлевые, рулоны марлевые (извещение от 25.05.2023 № 081350000012300803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лечебного питания по адресу: г. Ижевск, ул. Наговицына, 10 и пер. Широкий, 38 (извещение от 31.05.2023 № 081350000012300844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пачок защитный Луер-стандартизированный (извещение от 17.10.2023 № 081350000012301668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приц общего назначения (извещение от 16.11.2023 № 081350000012301924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навирус нуклеиновая кислота ИВД, набор, анализ нуклеиновых кислот (извещение от 23.11.2023 №   081350000012301992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нилискожа (извещение от 01.12.2023 №   081350000012302078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ные материалы для ЦСО (упаковка) (извещение от 19.01.2024 № 0813500000124000118).</w:t>
      </w:r>
    </w:p>
    <w:p>
      <w:pPr>
        <w:pStyle w:val="Normal"/>
        <w:spacing w:lineRule="auto" w:line="240" w:before="0" w:after="0"/>
        <w:ind w:firstLine="709"/>
        <w:jc w:val="both"/>
        <w:rPr/>
      </w:pPr>
      <w:r>
        <w:rPr>
          <w:rFonts w:cs="Times New Roman" w:ascii="Times New Roman" w:hAnsi="Times New Roman"/>
          <w:sz w:val="24"/>
          <w:szCs w:val="24"/>
          <w:lang w:eastAsia="ru-RU"/>
        </w:rPr>
        <w:t>1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Normal"/>
        <w:spacing w:lineRule="auto" w:line="240" w:before="0" w:after="0"/>
        <w:ind w:firstLine="709"/>
        <w:jc w:val="both"/>
        <w:rPr/>
      </w:pPr>
      <w:r>
        <w:rPr>
          <w:rFonts w:cs="Times New Roman" w:ascii="Times New Roman" w:hAnsi="Times New Roman"/>
          <w:sz w:val="24"/>
          <w:szCs w:val="24"/>
          <w:lang w:eastAsia="ru-RU"/>
        </w:rPr>
        <w:t>расходные материалы для диализа (магистрали) (извещение от 21.03.2024 № 081350000012400387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ты для диализа (извещение от 20.03.2024 № 081350000012400378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для введения инсулина амбулаторный (извещение от 19.03.2024 № 081350000012400367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генты для анализатора АК-37 (извещение от 18.03.2024 № 081350000012400356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ы для энтерального питания (извещение от 18.03.2024 № 081350000012400353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175 контрактов,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highlight w:val="yellow"/>
          <w:lang w:eastAsia="ru-RU"/>
        </w:rPr>
      </w:pPr>
      <w:r>
        <w:rPr>
          <w:rFonts w:cs="Times New Roman" w:ascii="Times New Roman" w:hAnsi="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w:t>
      </w:r>
      <w:r>
        <w:rPr>
          <w:rFonts w:cs="Times New Roman" w:ascii="Times New Roman" w:hAnsi="Times New Roman"/>
          <w:sz w:val="24"/>
          <w:szCs w:val="24"/>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Распоряжением Министерства здравоохранения Удмуртской Республики от 16.02.2023 № 88-к «О назначении главного врача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 </w:t>
      </w:r>
      <w:r>
        <w:rPr>
          <w:rFonts w:cs="Times New Roman" w:ascii="Times New Roman" w:hAnsi="Times New Roman"/>
          <w:sz w:val="24"/>
          <w:szCs w:val="24"/>
          <w:lang w:eastAsia="ru-RU"/>
        </w:rPr>
        <w:t>&lt;…&gt;</w:t>
      </w:r>
      <w:r>
        <w:rPr>
          <w:rFonts w:eastAsia="Times New Roman" w:cs="Times New Roman" w:ascii="Times New Roman" w:hAnsi="Times New Roman"/>
          <w:sz w:val="24"/>
          <w:szCs w:val="24"/>
          <w:lang w:eastAsia="ru-RU"/>
        </w:rPr>
        <w:t xml:space="preserve"> назначен главным врачом БУЗ УР «РДКБ МЗ УР».</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 от 04.10.2023 № 236 об утверждении структуры контрактной службы (с изменениями 16.01.2024) утверждена структура контрактной службы из 7 человек.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 от 10.12.2020 № 249 (с изменениями от 16.01.2024) определены должностные лица, на которых возложены обязанности по включению в реестр контрактов информации о заключенных контрактах, об изменениях контракта, об исполнении контрактов в соответствии с требованиями законодательства о контрактной системе в сфере закупок товаров, работ, услуг для обеспечения государственных нужд.  </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рганизация деятельности контрактной службы утверждена приказом БУЗ УР «РДКБ МЗ УР» от 10.01.2022 № 21.</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целях недопущения нарушения законодательства о контрактной системе в сфере закупок товаров, работ, услуг в БУЗ УР «РДКБ МЗ УР» утверждено положение о договорной работ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м должностным лицом за проведение настоящей плановой проверки назначена начальник отдела закупок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о исполнение части 6 статьи 38 Федерального закона № 44-ФЗ часть сотрудников контрактной службы прошли обучение по повышению квалификации в сфере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Style24"/>
        <w:jc w:val="both"/>
        <w:rPr/>
      </w:pPr>
      <w:r>
        <w:rPr/>
        <w:tab/>
        <w:t>1. Согласно пункту 8.4 части 1 статьи 3 Федерального закона № 44-ФЗ отдельным этапом исполнения контракта является часть обязательства поставщика (подрядчика, исполнителя), в отношении которого контрактом установлена обязанность заказчика обеспечить приемку (с оформлением в соответствии с Федерального закона № 44-ФЗ документа о приемке) и оплату поставленного товара, выполненной работы, оказанной услуги.</w:t>
      </w:r>
    </w:p>
    <w:p>
      <w:pPr>
        <w:pStyle w:val="Style24"/>
        <w:jc w:val="both"/>
        <w:rPr/>
      </w:pPr>
      <w:r>
        <w:rPr/>
        <w:tab/>
        <w:t>В соответствии с частью 1 статьи 42 Федерального закона № 44-ФЗ при осуществлении закупки путем проведения открытых конкурентных способов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извещение об осуществлении закупки, содержащее информацию, в том числе о сроке исполнения контракта (отдельных этапов исполнения контракта, если проектом контракта предусмотрены такие этапы), а также о начальной (максимальной) цене контракта (цене отдельных этапов исполнения контракта, если проектом контракта предусмотрены такие этапы).</w:t>
      </w:r>
    </w:p>
    <w:p>
      <w:pPr>
        <w:pStyle w:val="Style24"/>
        <w:jc w:val="both"/>
        <w:rPr/>
      </w:pPr>
      <w:r>
        <w:rPr/>
        <w:tab/>
        <w:t>Согласно части 2 статьи 34 Федерального закона № 44-ФЗ 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Федерального закона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Федеральным законом 44-ФЗ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Федеральным законом № 44-ФЗ.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пункту 12 части 1 статьи 95 Федерального закона № 44-ФЗ изменение существенных условий контракта при его исполнении не допускается, за исключением его изменения по соглашению сторон, в том числе в случае если при исполнении контракта изменяется срок исполнения отдельного этапа (отдельных этапов) исполнения контракта в рамках срока исполнения контракта, предусмотренного при его заключен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lang w:eastAsia="ru-RU"/>
        </w:rPr>
        <w:t>Согласно подпункту 1.2 пункта 1 части 1 статьи 95 Федерального закона № 44-ФЗ  изменение существенных условий контракта при его исполнении не допускается, за исключением его изменения по соглашению сторон в случае,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1.1. По результатам проведения электронного аукциона на организацию лечебного питания по адресу: г. Ижевск, ул. Ленина, 79 (извещение от 25.05.2023 № 0813500000123008002) Заказчиком с обществом с ограниченной ответственностью «ПЛЮС» заключен контракт от 13.06.2023 № 0813500000123008002 (реестровый номер 2183502772723000249) на сумму 8 667 422,50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10.4. контракта предусмотрено, что изменение существенных условий контракта допускается в случаях и порядке, предусмотренных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1.4 контракта определены сроки исполнения отдельных этапов исполнения контракта (этапы исполнения контракта и его финансирование также обозначены в извещении об осуществлении закупки), дополнительными соглашениями от 08.08.2023, 07.09.2023, 05.10.2023, 09.11.2023, 18.12.2023, 15.01.2024 изменена цена этапа исполнения контракта:</w:t>
      </w:r>
    </w:p>
    <w:tbl>
      <w:tblPr>
        <w:tblW w:w="9886" w:type="dxa"/>
        <w:jc w:val="center"/>
        <w:tblInd w:w="0" w:type="dxa"/>
        <w:tblLayout w:type="fixed"/>
        <w:tblCellMar>
          <w:top w:w="0" w:type="dxa"/>
          <w:left w:w="108" w:type="dxa"/>
          <w:bottom w:w="0" w:type="dxa"/>
          <w:right w:w="108" w:type="dxa"/>
        </w:tblCellMar>
      </w:tblPr>
      <w:tblGrid>
        <w:gridCol w:w="526"/>
        <w:gridCol w:w="866"/>
        <w:gridCol w:w="777"/>
        <w:gridCol w:w="1082"/>
        <w:gridCol w:w="1135"/>
        <w:gridCol w:w="1117"/>
        <w:gridCol w:w="1125"/>
        <w:gridCol w:w="1064"/>
        <w:gridCol w:w="1109"/>
        <w:gridCol w:w="1085"/>
      </w:tblGrid>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этап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чала исполнения этап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окончания исполнения этап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Цена этапа исполнения контракта,</w:t>
            </w:r>
            <w:r>
              <w:rPr>
                <w:rFonts w:cs="Times New Roman" w:ascii="Times New Roman" w:hAnsi="Times New Roman"/>
                <w:bCs/>
                <w:sz w:val="18"/>
                <w:szCs w:val="18"/>
                <w:lang w:eastAsia="ru-RU"/>
              </w:rPr>
              <w:t xml:space="preserve"> руб., </w:t>
            </w:r>
          </w:p>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Cs/>
                <w:sz w:val="18"/>
                <w:szCs w:val="18"/>
                <w:lang w:eastAsia="ru-RU"/>
              </w:rPr>
              <w:t>НДС не облага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п. согл. от 08.08.23 № 1 об изменении цен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а, руб.</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2 ч. 1 ст. 95 ФЗ № 44-Ф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Доп. согл. от 07.09.23 № 2 об изменении цен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а, руб.</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2 ч. 1 ст. 95 ФЗ № 44-Ф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Доп. согл. от 05.10.23 № 3 об изменении цен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а, руб.</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2 ч. 1 ст. 95 ФЗ № 44-Ф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Доп. согл. от 09.11.23 № 4 об изменении цен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а, руб.</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2 ч. 1 ст. 95 ФЗ № 44-Ф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Доп. согл. от 18.12.23 № 5 об изменении цены</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а, руб.</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12 ч. 1 ст. 95 ФЗ № 44-Ф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п. согл. от 15.01.24 № 6 об изменении общей цены и</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па, руб.</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 1.2 п.1 ч. 1 ст. 95 ФЗ № 44-ФЗ)</w:t>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0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07.</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bCs/>
                <w:sz w:val="16"/>
                <w:szCs w:val="16"/>
                <w:lang w:eastAsia="ru-RU"/>
              </w:rPr>
              <w:t>1 444 401,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705 020, 5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705 020,55</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705 020,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705 020,55</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705 020,55</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jc w:val="center"/>
              <w:rPr/>
            </w:pPr>
            <w:r>
              <w:rPr>
                <w:rFonts w:cs="Times New Roman" w:ascii="Times New Roman" w:hAnsi="Times New Roman"/>
                <w:bCs/>
                <w:sz w:val="16"/>
                <w:szCs w:val="16"/>
                <w:lang w:eastAsia="ru-RU"/>
              </w:rPr>
              <w:t xml:space="preserve">1 705 020,55 </w:t>
            </w:r>
          </w:p>
          <w:p>
            <w:pPr>
              <w:pStyle w:val="Normal"/>
              <w:spacing w:lineRule="auto" w:line="240" w:before="0" w:after="0"/>
              <w:ind w:left="-45"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3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0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0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bCs/>
                <w:sz w:val="16"/>
                <w:szCs w:val="16"/>
                <w:lang w:eastAsia="ru-RU"/>
              </w:rPr>
              <w:t>1 444 401,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6"/>
                <w:szCs w:val="16"/>
                <w:lang w:eastAsia="ru-RU"/>
              </w:rPr>
              <w:t>1 445 410,4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712 193,17</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712 193,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712 193,17</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712 193,17</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eastAsia="ru-RU"/>
              </w:rPr>
              <w:t xml:space="preserve">1 712 193,17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0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09.</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bCs/>
                <w:sz w:val="16"/>
                <w:szCs w:val="16"/>
                <w:lang w:eastAsia="ru-RU"/>
              </w:rPr>
              <w:t>1 444 653,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445 410,4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445 662, 70</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93 919,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93 919,46</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93 919,46</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jc w:val="center"/>
              <w:rPr/>
            </w:pPr>
            <w:r>
              <w:rPr>
                <w:rFonts w:cs="Times New Roman" w:ascii="Times New Roman" w:hAnsi="Times New Roman"/>
                <w:bCs/>
                <w:sz w:val="16"/>
                <w:szCs w:val="16"/>
                <w:lang w:eastAsia="ru-RU"/>
              </w:rPr>
              <w:t xml:space="preserve">1 393 919,46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1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10.</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bCs/>
                <w:sz w:val="16"/>
                <w:szCs w:val="16"/>
                <w:lang w:eastAsia="ru-RU"/>
              </w:rPr>
              <w:t>1 444 653,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444 653,6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55 726,07</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32 264,9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538 444,35</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538 444,35</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rPr/>
            </w:pPr>
            <w:r>
              <w:rPr>
                <w:rFonts w:cs="Times New Roman" w:ascii="Times New Roman" w:hAnsi="Times New Roman"/>
                <w:bCs/>
                <w:sz w:val="16"/>
                <w:szCs w:val="16"/>
                <w:lang w:eastAsia="ru-RU"/>
              </w:rPr>
              <w:t xml:space="preserve">1 538 444,35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1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0.1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bCs/>
                <w:sz w:val="16"/>
                <w:szCs w:val="16"/>
                <w:lang w:eastAsia="ru-RU"/>
              </w:rPr>
              <w:t>1 444 656,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13 336,2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224 408,69</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261 883,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158 793,69</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436 980,84</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1 436 980,84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01.1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1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eastAsia="en-US"/>
              </w:rPr>
            </w:pPr>
            <w:r>
              <w:rPr>
                <w:rFonts w:cs="Times New Roman" w:ascii="Times New Roman" w:hAnsi="Times New Roman"/>
                <w:bCs/>
                <w:sz w:val="16"/>
                <w:szCs w:val="16"/>
                <w:lang w:eastAsia="ru-RU"/>
              </w:rPr>
              <w:t>1 444 656,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313 591,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224 411,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262 140,9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159 051,2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80 864,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1 592 148,60 </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60"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Общая цен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667 422,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667 422,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667 422,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667 422,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667 422,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8 667 422,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t>9 378 706,97</w:t>
            </w:r>
          </w:p>
        </w:tc>
      </w:tr>
    </w:tbl>
    <w:p>
      <w:pPr>
        <w:pStyle w:val="Style24"/>
        <w:jc w:val="both"/>
        <w:rPr>
          <w:bCs/>
          <w:lang w:val="en-US"/>
        </w:rPr>
      </w:pPr>
      <w:r>
        <w:rPr/>
        <w:tab/>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w:t>
      </w:r>
      <w:r>
        <w:rPr/>
        <w:t xml:space="preserve"> </w:t>
      </w:r>
      <w:r>
        <w:rPr>
          <w:rFonts w:cs="Times New Roman" w:ascii="Times New Roman" w:hAnsi="Times New Roman"/>
          <w:bCs/>
          <w:sz w:val="24"/>
          <w:szCs w:val="24"/>
          <w:lang w:eastAsia="ru-RU"/>
        </w:rPr>
        <w:t>части 2 статьи 34, пункта 12 части 1 статьи 95 Федерального закона № 44-ФЗ Заказчиком заключены дополнительные соглашения от 08.08.2023, 07.09.2023, 05.10.2023, 09.11.2023, 18.12.2023, 15.01.2024 к контракту от 13.06.2023 № 0813500000123008002 в части изменения цены этапа исполнения контракта, когда возможность изменения таких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2 статьи 34, подпункта 1.2 пункта 1 части 1 статьи 95 Федерального закона № 44-ФЗ в единой информационной системе в сфере закупок Заказчиком 18.01.2024 размещена информация об изменении объема оказанных услуг более чем на 10% по организации готового лечебного питания по контракту от 13.06.2023 № 0813500000123008002, когда возможность изменения таких условий контракта не предусмотрена законодательством Российской Федерации о контрактной системе в сфере закупок:</w:t>
      </w:r>
    </w:p>
    <w:tbl>
      <w:tblPr>
        <w:tblW w:w="9569" w:type="dxa"/>
        <w:jc w:val="center"/>
        <w:tblInd w:w="0" w:type="dxa"/>
        <w:tblLayout w:type="fixed"/>
        <w:tblCellMar>
          <w:top w:w="0" w:type="dxa"/>
          <w:left w:w="108" w:type="dxa"/>
          <w:bottom w:w="0" w:type="dxa"/>
          <w:right w:w="108" w:type="dxa"/>
        </w:tblCellMar>
      </w:tblPr>
      <w:tblGrid>
        <w:gridCol w:w="2838"/>
        <w:gridCol w:w="2513"/>
        <w:gridCol w:w="2316"/>
        <w:gridCol w:w="1902"/>
      </w:tblGrid>
      <w:tr>
        <w:trPr>
          <w:trHeight w:val="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о контрактом от 13.06.20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объем с указанием единиц измер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Внесенные изм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зменения</w:t>
            </w:r>
          </w:p>
        </w:tc>
      </w:tr>
      <w:tr>
        <w:trPr>
          <w:trHeight w:val="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рганизации готового лечебного пит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 700 койко-ден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027 койко-ден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1,81 %</w:t>
            </w:r>
          </w:p>
        </w:tc>
      </w:tr>
    </w:tbl>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highlight w:val="green"/>
          <w:lang w:eastAsia="ru-RU"/>
        </w:rPr>
      </w:pPr>
      <w:r>
        <w:rPr>
          <w:rFonts w:cs="Times New Roman" w:ascii="Times New Roman" w:hAnsi="Times New Roman"/>
          <w:bCs/>
          <w:color w:val="FF0000"/>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1.2. По результатам проведения электронного аукциона на организацию лечебного питания по адресу: г. Ижевск, ул. Наговицына, 10 и пер. Широкий, 38 (извещение от 31.05.2023 № 0813500000123008442) Заказчиком с обществом с ограниченной ответственностью «ПЛЮС» заключен контракт от 19.06.2023 № 0813500000123008442 (реестровый номер 2183502772723000252) на сумму 11 285 243,00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10.4. контракта предусмотрено, что изменение существенных условий контракта допускается в случаях и порядке, предусмотренных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000000"/>
          <w:sz w:val="24"/>
          <w:szCs w:val="24"/>
          <w:lang w:eastAsia="ru-RU"/>
        </w:rPr>
        <w:t>Пунктом 1.4 контракта определены сроки исполнения отдельных этапов исполнения контракта (этапы исполнения контракта и его финансирование также обозначены в извещении об осуществлении закупки), дополнительными соглашениями от 08.08.2023, 07.09.2023, 05.10.2023, 09.11.2023, 18.12.2023 изменена цена этапа исполнения контракта</w:t>
      </w:r>
      <w:r>
        <w:rPr/>
        <w:t>:</w:t>
      </w:r>
    </w:p>
    <w:tbl>
      <w:tblPr>
        <w:tblW w:w="9571" w:type="dxa"/>
        <w:jc w:val="center"/>
        <w:tblInd w:w="0" w:type="dxa"/>
        <w:tblLayout w:type="fixed"/>
        <w:tblCellMar>
          <w:top w:w="0" w:type="dxa"/>
          <w:left w:w="108" w:type="dxa"/>
          <w:bottom w:w="0" w:type="dxa"/>
          <w:right w:w="108" w:type="dxa"/>
        </w:tblCellMar>
      </w:tblPr>
      <w:tblGrid>
        <w:gridCol w:w="747"/>
        <w:gridCol w:w="1124"/>
        <w:gridCol w:w="1124"/>
        <w:gridCol w:w="1225"/>
        <w:gridCol w:w="1179"/>
        <w:gridCol w:w="1043"/>
        <w:gridCol w:w="1043"/>
        <w:gridCol w:w="1043"/>
        <w:gridCol w:w="1043"/>
      </w:tblGrid>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этап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начала исполнения этап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окончания исполнения этап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Цена этапа исполнения контракта,</w:t>
            </w:r>
            <w:r>
              <w:rPr>
                <w:rFonts w:eastAsia="Times New Roman" w:cs="Times New Roman" w:ascii="Times New Roman" w:hAnsi="Times New Roman"/>
                <w:bCs/>
                <w:color w:val="000000"/>
                <w:sz w:val="18"/>
                <w:szCs w:val="18"/>
                <w:lang w:eastAsia="ru-RU"/>
              </w:rPr>
              <w:t xml:space="preserve"> руб.,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Cs/>
                <w:color w:val="000000"/>
                <w:sz w:val="18"/>
                <w:szCs w:val="18"/>
                <w:lang w:eastAsia="ru-RU"/>
              </w:rPr>
              <w:t>НДС не облагаетс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 согл. от 08.08.23 № 1 об изменении цен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а, руб.</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 12 ч. 1 ст. 95 ФЗ № 44-ФЗ)</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Доп. согл. от 07.09.23 № 2 об изменении цен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а, руб.</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 12 ч. 1 ст. 95 ФЗ № 44-ФЗ)</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Доп. согл. от 05.10.23 № 3 об изменении цен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а, руб.</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 12 ч. 1 ст. 95 ФЗ № 44-ФЗ)</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Доп. согл. от 09.11.23 № 4 об изменении цены</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а, руб.</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 12 ч. 1 ст. 95 ФЗ № 44-ФЗ)</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Доп. согл. от 18.12.23 № 5 об изменении общей цены 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тапа, руб.</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 1.2 п.1 ч. 1 ст. 95 ФЗ № 44-ФЗ)</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01.07.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31.07.20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1 880 619,79 </w:t>
            </w:r>
          </w:p>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2 439 248,13</w:t>
            </w:r>
          </w:p>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2 439 248,13</w:t>
            </w:r>
          </w:p>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2 439 248,13</w:t>
            </w:r>
          </w:p>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2 439 248,13</w:t>
            </w:r>
          </w:p>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2 439 248,13</w:t>
            </w:r>
          </w:p>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01.08.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31.08.20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880 619,7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 xml:space="preserve">1 891 748,93 </w:t>
            </w:r>
          </w:p>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2 371 296,63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371 296,6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371 296,6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371 296,63</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01.09.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30.09.20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880 872,0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 xml:space="preserve">1 754 084,07 </w:t>
            </w:r>
          </w:p>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645 802,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096 139,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096 139,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096 139,38</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01.10.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31.10.20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1 880 872,06 </w:t>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 xml:space="preserve">1 734 401,69 </w:t>
            </w:r>
          </w:p>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610 479,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454 690,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138 165,5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138 165,59</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01.11.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30.11.20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881 129,6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bCs/>
                <w:color w:val="000000"/>
                <w:sz w:val="18"/>
                <w:szCs w:val="18"/>
                <w:lang w:val="en-US" w:eastAsia="en-US"/>
              </w:rPr>
              <w:t>1 734 659,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610 988,9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453 181,9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110 883,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960 512,16</w:t>
            </w:r>
          </w:p>
        </w:tc>
      </w:tr>
      <w:tr>
        <w:trPr>
          <w:trHeight w:val="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01.12.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en-US"/>
              </w:rPr>
              <w:t>31.12.202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881 129 ,6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bCs/>
                <w:color w:val="000000"/>
                <w:sz w:val="18"/>
                <w:szCs w:val="18"/>
                <w:lang w:val="en-US" w:eastAsia="en-US"/>
              </w:rPr>
              <w:t>1 731 100,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1 607 427,93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1 470 686,6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138 510,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 405 797,00</w:t>
            </w:r>
          </w:p>
        </w:tc>
      </w:tr>
      <w:tr>
        <w:trPr>
          <w:trHeight w:val="6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Общая цена контрак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 285 243,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color w:val="000000"/>
                <w:sz w:val="18"/>
                <w:szCs w:val="18"/>
                <w:lang w:val="en-US" w:eastAsia="en-US"/>
              </w:rPr>
              <w:t>11 285 24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 285 24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 285 24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 285 24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 411 158,89</w:t>
            </w:r>
          </w:p>
        </w:tc>
      </w:tr>
    </w:tbl>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highlight w:val="green"/>
          <w:lang w:eastAsia="ru-RU"/>
        </w:rPr>
      </w:pPr>
      <w:r>
        <w:rPr>
          <w:rFonts w:cs="Times New Roman" w:ascii="Times New Roman" w:hAnsi="Times New Roman"/>
          <w:bCs/>
          <w:color w:val="FF0000"/>
          <w:sz w:val="24"/>
          <w:szCs w:val="24"/>
          <w:highlight w:val="green"/>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w:t>
      </w:r>
      <w:r>
        <w:rPr/>
        <w:t xml:space="preserve"> </w:t>
      </w:r>
      <w:r>
        <w:rPr>
          <w:rFonts w:cs="Times New Roman" w:ascii="Times New Roman" w:hAnsi="Times New Roman"/>
          <w:bCs/>
          <w:sz w:val="24"/>
          <w:szCs w:val="24"/>
          <w:lang w:eastAsia="ru-RU"/>
        </w:rPr>
        <w:t>части 2 статьи 34, пункта 12 части 1 статьи 95 Федерального закона № 44-ФЗ Заказчиком заключены дополнительные соглашения от 08.08.2023, 07.09.2023, 05.10.2023, 09.11.2023, 18.12.2023 к контракту от 19.06.2023 № 0813500000123008442 в части изменения цены этапа исполнения контракта, когда возможность изменения таких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2 статьи 34, подпункта 1.2 пункта 1 части 1 статьи 95 Федерального закона № 44-ФЗ в единой информационной системе в сфере закупок Заказчиком 25.12.2023 размещена информация об изменении объема оказанных услуг более чем на 10% по организации готового лечебного питания по контракту от 19.06.2023 № 0813500000123008442</w:t>
      </w:r>
      <w:r>
        <w:rPr/>
        <w:t>, когда возможность изменения таких условий контракта не предусмотрена законодательством Российской Федерации о контрактной системе в сфере закупок:</w:t>
      </w:r>
    </w:p>
    <w:tbl>
      <w:tblPr>
        <w:tblW w:w="9569" w:type="dxa"/>
        <w:jc w:val="center"/>
        <w:tblInd w:w="0" w:type="dxa"/>
        <w:tblLayout w:type="fixed"/>
        <w:tblCellMar>
          <w:top w:w="0" w:type="dxa"/>
          <w:left w:w="108" w:type="dxa"/>
          <w:bottom w:w="0" w:type="dxa"/>
          <w:right w:w="108" w:type="dxa"/>
        </w:tblCellMar>
      </w:tblPr>
      <w:tblGrid>
        <w:gridCol w:w="2839"/>
        <w:gridCol w:w="2350"/>
        <w:gridCol w:w="2478"/>
        <w:gridCol w:w="1902"/>
      </w:tblGrid>
      <w:tr>
        <w:trPr>
          <w:trHeight w:val="6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о контракто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19.06.20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объем с указанием единиц измерени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сенны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зменения</w:t>
            </w:r>
          </w:p>
        </w:tc>
      </w:tr>
      <w:tr>
        <w:trPr>
          <w:trHeight w:val="6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рганизации готового лечебного питан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1 750 </w:t>
            </w:r>
            <w:r>
              <w:rPr>
                <w:rFonts w:eastAsia="Times New Roman" w:cs="Times New Roman" w:ascii="Times New Roman" w:hAnsi="Times New Roman"/>
                <w:lang w:eastAsia="ru-RU"/>
              </w:rPr>
              <w:t>койко-ден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936 койко-ден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8 %</w:t>
            </w:r>
          </w:p>
        </w:tc>
      </w:tr>
    </w:tbl>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lang w:eastAsia="ru-RU"/>
        </w:rPr>
        <w:t>2. В соответствии с частью 1 статьи 34 Федерального закона № 44-ФЗ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 В случае, предусмотренном частью 24 статьи 22 Федерального закона №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подпункту «а» пункта 2 части 1 статьи 43 Федерального закона № 44-ФЗ для участия в конкурентном способе заявка на участие в закупке, если иное не предусмотрено Федеральным законом № 44-ФЗ, должна содержать предложение участника закупки в отношении объекта закупки с учетом положений части 2 данной статьи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пункту 1 части 2 статьи 43 Федерального закона № 44-ФЗ при формировании предложения участника закупки в отношении объекта закупки информация о товаре, предусмотренная подпунктами «а» и «б» пункта 2 части 1 статьи 43 Федерального закона № 44-ФЗ,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подпунктом «а» пункта 2 части 1 статьи 43 Федерального закона № 44-ФЗ,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Style27"/>
        <w:spacing w:lineRule="atLeast" w:line="288" w:before="0" w:after="0"/>
        <w:ind w:firstLine="540"/>
        <w:jc w:val="both"/>
        <w:rPr/>
      </w:pPr>
      <w:r>
        <w:rPr>
          <w:bCs/>
        </w:rPr>
        <w:t xml:space="preserve">В соответствии с подпунктом «д» пункта 1 части 2 статьи 51 Федерального закона № 44-ФЗ не позднее двух рабочих дней, следующих за днем размещения в единой информационной системе протоколов, указанных в части 1 статьи 51 Федерального закона № 44-ФЗ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пункте 5 части 2 статьи 42 Федерального закона № 44-ФЗ, который должен содержать </w:t>
      </w:r>
      <w:r>
        <w:rPr/>
        <w:t xml:space="preserve">информацию, предусмотренную подпунктами </w:t>
      </w:r>
      <w:r>
        <w:rPr>
          <w:bCs/>
        </w:rPr>
        <w:t>«</w:t>
      </w:r>
      <w:r>
        <w:rPr/>
        <w:t>а</w:t>
      </w:r>
      <w:r>
        <w:rPr>
          <w:bCs/>
        </w:rPr>
        <w:t>»</w:t>
      </w:r>
      <w:r>
        <w:rPr/>
        <w:t xml:space="preserve">, </w:t>
      </w:r>
      <w:r>
        <w:rPr>
          <w:bCs/>
        </w:rPr>
        <w:t>«</w:t>
      </w:r>
      <w:r>
        <w:rPr/>
        <w:t>б</w:t>
      </w:r>
      <w:r>
        <w:rPr>
          <w:bCs/>
        </w:rPr>
        <w:t>»</w:t>
      </w:r>
      <w:r>
        <w:rPr/>
        <w:t xml:space="preserve">, </w:t>
      </w:r>
      <w:r>
        <w:rPr>
          <w:bCs/>
        </w:rPr>
        <w:t>«</w:t>
      </w:r>
      <w:r>
        <w:rPr/>
        <w:t>г</w:t>
      </w:r>
      <w:r>
        <w:rPr>
          <w:bCs/>
        </w:rPr>
        <w:t>»</w:t>
      </w:r>
      <w:r>
        <w:rPr/>
        <w:t xml:space="preserve">, </w:t>
      </w:r>
      <w:r>
        <w:rPr>
          <w:bCs/>
        </w:rPr>
        <w:t>«</w:t>
      </w:r>
      <w:r>
        <w:rPr/>
        <w:t>е</w:t>
      </w:r>
      <w:r>
        <w:rPr>
          <w:bCs/>
        </w:rPr>
        <w:t>»</w:t>
      </w:r>
      <w:r>
        <w:rPr/>
        <w:t xml:space="preserve"> и </w:t>
      </w:r>
      <w:r>
        <w:rPr>
          <w:bCs/>
        </w:rPr>
        <w:t>«</w:t>
      </w:r>
      <w:r>
        <w:rPr/>
        <w:t>п</w:t>
      </w:r>
      <w:r>
        <w:rPr>
          <w:bCs/>
        </w:rPr>
        <w:t>»</w:t>
      </w:r>
      <w:r>
        <w:rPr/>
        <w:t xml:space="preserve"> пункта 1, подпунктами </w:t>
      </w:r>
      <w:r>
        <w:rPr>
          <w:bCs/>
        </w:rPr>
        <w:t>«</w:t>
      </w:r>
      <w:r>
        <w:rPr/>
        <w:t>а</w:t>
      </w:r>
      <w:r>
        <w:rPr>
          <w:bCs/>
        </w:rPr>
        <w:t>»</w:t>
      </w:r>
      <w:r>
        <w:rPr/>
        <w:t xml:space="preserve"> и </w:t>
      </w:r>
      <w:r>
        <w:rPr>
          <w:bCs/>
        </w:rPr>
        <w:t>«</w:t>
      </w:r>
      <w:r>
        <w:rPr/>
        <w:t>б</w:t>
      </w:r>
      <w:r>
        <w:rPr>
          <w:bCs/>
        </w:rPr>
        <w:t>»</w:t>
      </w:r>
      <w:r>
        <w:rPr/>
        <w:t xml:space="preserve"> пункта 2 части 1 статьи 43 Федерального закона № 44-ФЗ, а также информацию, предусмотренную подпунктом "г" пункта 2 указанной части, в случае проведения электронного конкурса. При этом информация, предусмотренная подпунктами </w:t>
      </w:r>
      <w:r>
        <w:rPr>
          <w:bCs/>
        </w:rPr>
        <w:t>«</w:t>
      </w:r>
      <w:r>
        <w:rPr/>
        <w:t>а</w:t>
      </w:r>
      <w:r>
        <w:rPr>
          <w:bCs/>
        </w:rPr>
        <w:t>»</w:t>
      </w:r>
      <w:r>
        <w:rPr/>
        <w:t xml:space="preserve">, </w:t>
      </w:r>
      <w:r>
        <w:rPr>
          <w:bCs/>
        </w:rPr>
        <w:t>«</w:t>
      </w:r>
      <w:r>
        <w:rPr/>
        <w:t>б</w:t>
      </w:r>
      <w:r>
        <w:rPr>
          <w:bCs/>
        </w:rPr>
        <w:t>»</w:t>
      </w:r>
      <w:r>
        <w:rPr/>
        <w:t xml:space="preserve">, </w:t>
      </w:r>
      <w:r>
        <w:rPr>
          <w:bCs/>
        </w:rPr>
        <w:t>«</w:t>
      </w:r>
      <w:r>
        <w:rPr/>
        <w:t>г</w:t>
      </w:r>
      <w:r>
        <w:rPr>
          <w:bCs/>
        </w:rPr>
        <w:t>»</w:t>
      </w:r>
      <w:r>
        <w:rPr/>
        <w:t xml:space="preserve"> и </w:t>
      </w:r>
      <w:r>
        <w:rPr>
          <w:bCs/>
        </w:rPr>
        <w:t>«</w:t>
      </w:r>
      <w:r>
        <w:rPr/>
        <w:t>е</w:t>
      </w:r>
      <w:r>
        <w:rPr>
          <w:bCs/>
        </w:rPr>
        <w:t>»</w:t>
      </w:r>
      <w:r>
        <w:rPr/>
        <w:t xml:space="preserve"> пункта 1 части 1 статьи 43 Федерального закона № 44-ФЗ, указывается с использованием единой информационной системы по состоянию на дату и время формирования проекта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звещение № 0813500000124000118 от 19.01.2024 о проведении электронного аукциона на поставку расходных материалов для ЦСО (упаковка) не содержит указание на товарный знак.</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ированное описание объекта закупки в извещении № 0813500000124000118 от 19.01.2024 содержит характеристики и значения, указанные в извещении, по некоторым позициям товаров, которых обозначена необходимость указания конкретного значения характеристики согласно инструкции по заполнению характеристик товара в заяв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t>В нарушение подпункта «д» пункта 1 части 2 статьи 51 Федерального закона № 44-ФЗ по итогам проведения электронного аукциона на поставку расходных материалов для ЦСО (упаковка) (извещение 0813500000124000118 от 19.01.2024) в ЕИС сформирован и размещен проект контракта без указания конкретного значения характеристики поставляемых товаров, поданных победителем закупки ООО «СТРОЙМОСТ» в заявке № 2037720:</w:t>
      </w:r>
    </w:p>
    <w:tbl>
      <w:tblPr>
        <w:tblW w:w="9534" w:type="dxa"/>
        <w:jc w:val="center"/>
        <w:tblInd w:w="0" w:type="dxa"/>
        <w:tblLayout w:type="fixed"/>
        <w:tblCellMar>
          <w:top w:w="0" w:type="dxa"/>
          <w:left w:w="108" w:type="dxa"/>
          <w:bottom w:w="0" w:type="dxa"/>
          <w:right w:w="108" w:type="dxa"/>
        </w:tblCellMar>
      </w:tblPr>
      <w:tblGrid>
        <w:gridCol w:w="1690"/>
        <w:gridCol w:w="3020"/>
        <w:gridCol w:w="2620"/>
        <w:gridCol w:w="2204"/>
      </w:tblGrid>
      <w:tr>
        <w:trPr>
          <w:trHeight w:val="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Наименование товара</w:t>
            </w:r>
          </w:p>
          <w:p>
            <w:pPr>
              <w:pStyle w:val="Style24"/>
              <w:jc w:val="center"/>
              <w:rPr>
                <w:b/>
                <w:b/>
                <w:sz w:val="22"/>
                <w:szCs w:val="22"/>
              </w:rPr>
            </w:pPr>
            <w:r>
              <w:rPr>
                <w:b/>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b/>
                <w:sz w:val="22"/>
                <w:szCs w:val="22"/>
              </w:rPr>
              <w:t>Наименование характеристики, по которым,</w:t>
            </w:r>
          </w:p>
          <w:p>
            <w:pPr>
              <w:pStyle w:val="Style24"/>
              <w:jc w:val="center"/>
              <w:rPr>
                <w:b/>
                <w:b/>
                <w:sz w:val="22"/>
                <w:szCs w:val="22"/>
              </w:rPr>
            </w:pPr>
            <w:r>
              <w:rPr>
                <w:b/>
                <w:sz w:val="22"/>
                <w:szCs w:val="22"/>
              </w:rPr>
              <w:t>участник закупки указывает в заявке конкретное значени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Указанное в заявке конкретное значение характеристики</w:t>
            </w:r>
          </w:p>
          <w:p>
            <w:pPr>
              <w:pStyle w:val="Style24"/>
              <w:jc w:val="center"/>
              <w:rPr>
                <w:b/>
                <w:b/>
                <w:sz w:val="22"/>
                <w:szCs w:val="22"/>
              </w:rPr>
            </w:pPr>
            <w:r>
              <w:rPr>
                <w:b/>
                <w:sz w:val="22"/>
                <w:szCs w:val="22"/>
              </w:rPr>
              <w:t>ООО «СТРОЙМОСТ»</w:t>
            </w:r>
          </w:p>
          <w:p>
            <w:pPr>
              <w:pStyle w:val="Style24"/>
              <w:jc w:val="center"/>
              <w:rPr>
                <w:b/>
                <w:b/>
                <w:sz w:val="22"/>
                <w:szCs w:val="22"/>
              </w:rPr>
            </w:pPr>
            <w:r>
              <w:rPr>
                <w:b/>
                <w:sz w:val="22"/>
                <w:szCs w:val="22"/>
              </w:rPr>
              <w:t xml:space="preserve">№ </w:t>
            </w:r>
            <w:r>
              <w:rPr>
                <w:b/>
                <w:sz w:val="22"/>
                <w:szCs w:val="22"/>
              </w:rPr>
              <w:t>20377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22"/>
                <w:szCs w:val="22"/>
              </w:rPr>
            </w:pPr>
            <w:r>
              <w:rPr>
                <w:b/>
                <w:sz w:val="22"/>
                <w:szCs w:val="22"/>
              </w:rPr>
              <w:t>Размещен проект контракта с характеристиками</w:t>
            </w:r>
          </w:p>
        </w:tc>
      </w:tr>
      <w:tr>
        <w:trPr>
          <w:trHeight w:val="597"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Упаковка для стерилизации, одноразового использования 32.50.50.190-00000337 32.50.50.190 с ценой за единицу 8 371 ру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лотность бумаги, г/м2: ≥ 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лотность бумаги, г/м2:  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лотность бумаги, г/м2: ≥ 60</w:t>
            </w:r>
          </w:p>
        </w:tc>
      </w:tr>
      <w:tr>
        <w:trPr>
          <w:trHeight w:val="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szCs w:val="22"/>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Длина: ≥ 190 и ≤ 2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Длина: 2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Длина: ≥ 190 и ≤ 210</w:t>
            </w:r>
          </w:p>
        </w:tc>
      </w:tr>
      <w:tr>
        <w:trPr>
          <w:trHeight w:val="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szCs w:val="22"/>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Ширина: ≥ 380 и ≤ 4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Ширина: 4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Ширина: ≥ 380 и ≤ 400</w:t>
            </w:r>
          </w:p>
        </w:tc>
      </w:tr>
      <w:tr>
        <w:trPr>
          <w:trHeight w:val="621"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2"/>
                <w:szCs w:val="22"/>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Срок сохранения стерильности: ≥ 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Срок сохранения стерильности: 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Срок сохранения стерильности: ≥ 9</w:t>
            </w:r>
          </w:p>
        </w:tc>
      </w:tr>
      <w:tr>
        <w:trPr>
          <w:trHeight w:val="6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sz w:val="22"/>
                <w:szCs w:val="22"/>
              </w:rPr>
            </w:pPr>
            <w:r>
              <w:rPr>
                <w:sz w:val="22"/>
                <w:szCs w:val="22"/>
              </w:rPr>
              <w:t>Упаковка для стерилизации, одноразового использования</w:t>
              <w:br/>
              <w:t>32.50.50.190-00000337 32.50.50.190 с ценой за единицу 8 718 руб.</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лотность бумаги, г/м2: ≥ 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лотность бумаги, г/м2:  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Плотность бумаги, г/м2: ≥ 60</w:t>
            </w:r>
          </w:p>
        </w:tc>
      </w:tr>
      <w:tr>
        <w:trPr>
          <w:trHeight w:val="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szCs w:val="22"/>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Длина: ≥ 95 и ≤ 10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Длина: 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Длина: ≥ 95 и ≤ 105</w:t>
            </w:r>
          </w:p>
        </w:tc>
      </w:tr>
      <w:tr>
        <w:trPr>
          <w:trHeight w:val="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szCs w:val="22"/>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Ширина складки: ≥ 90 и ≤ 1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Ширина складки: 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Ширина складки: ≥ 90 и ≤ 100</w:t>
            </w:r>
          </w:p>
        </w:tc>
      </w:tr>
      <w:tr>
        <w:trPr>
          <w:trHeight w:val="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2"/>
                <w:szCs w:val="22"/>
              </w:rPr>
            </w:pPr>
            <w:r>
              <w:rPr>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Срок сохранения стерильности: ≥ 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Срок сохранения стерильности: 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Срок сохранения стерильности: ≥ 9</w:t>
            </w:r>
          </w:p>
        </w:tc>
      </w:tr>
      <w:tr>
        <w:trPr>
          <w:trHeight w:val="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color w:val="FF0000"/>
                <w:sz w:val="22"/>
                <w:szCs w:val="22"/>
              </w:rPr>
            </w:pPr>
            <w:r>
              <w:rPr>
                <w:color w:val="FF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Ширина: ≥ 420 и ≤ 4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 xml:space="preserve">Ширина:  420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4"/>
              <w:rPr>
                <w:sz w:val="22"/>
                <w:szCs w:val="22"/>
              </w:rPr>
            </w:pPr>
            <w:r>
              <w:rPr>
                <w:sz w:val="22"/>
                <w:szCs w:val="22"/>
              </w:rPr>
              <w:t>Ширина складки: ≥ 420 и ≤ 440</w:t>
            </w:r>
          </w:p>
        </w:tc>
      </w:tr>
    </w:tbl>
    <w:p>
      <w:pPr>
        <w:pStyle w:val="Normal"/>
        <w:tabs>
          <w:tab w:val="clear" w:pos="709"/>
          <w:tab w:val="left" w:pos="284"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3. Согласно части 4 статьи 96 Федерального закона № 44-ФЗ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частью 8.1 статьи 96 Федерального закона № 44-ФЗ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5 статьи 96 Федерального закона № 44-ФЗ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lang w:eastAsia="ru-RU"/>
        </w:rPr>
        <w:t>В ЕИС размещено извещение с приложениями о проведении совместного электронного аукциона от 16.11.2023 № 0813500000123019246 на поставку шприцов общего назначения с максимальным значением цены контракта - 19 953 434,80 руб. (начальная сумма цен товара, работы, услуги – 39,25 руб.) с преимуществом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lang w:eastAsia="ru-RU"/>
        </w:rPr>
        <w:t xml:space="preserve">Согласно протоколу подведения итогов электронного аукциона № 0813500000123019246 от 27.11.2023 пять заявок участников электронного аукциона признаны соответствующими требованиям законодательства о контрактной системе, где победителем вышеуказанной закупки определено ООО «ПРАЙМ» (по заявке № 2004813), которым предложена наименьшая цена товара для заключения контракта 15,60 руб. и в качестве обеспечения исполнения контракта предоставлены три реестровых записи исполненных контрактов без применения неустоек (штрафов, пеней): 2026201158522000221, 2246503087620002487, 2026900736222000183.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lang w:eastAsia="ru-RU"/>
        </w:rPr>
        <w:t>Общая сумма исполненных контрактов, согласно представленным реестровым записям составила – 18 098 187,86 руб., что менее максимального значения цены контракта, указанного в извещении об осуществлении закупки, так как сумма</w:t>
      </w:r>
      <w:r>
        <w:rPr/>
        <w:t xml:space="preserve"> </w:t>
      </w:r>
      <w:r>
        <w:rPr>
          <w:rFonts w:cs="Times New Roman" w:ascii="Times New Roman" w:hAnsi="Times New Roman"/>
          <w:bCs/>
          <w:sz w:val="24"/>
          <w:szCs w:val="24"/>
          <w:lang w:eastAsia="ru-RU"/>
        </w:rPr>
        <w:t>максимальных значений цен каждого контракта, заключаемого по результатам проведения совместной закупки, указанной в извещении об осуществлении совместной закупки -19 953 434,8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аким образом, победитель закупки, предоставивший информацию об исполненных контрактах на сумму меньшую максимального значения цены контракта вышеуказанной закупки не освобождается от предоставления обеспечения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ей 4,5 статьи 96 Федерального закона № 44-ФЗ по результатам проведения электронного аукциона на поставку шприцов общего назначения (извещение от 16.11.2023 № 0813500000123019246) Заказчиком с ООО «ПРАЙМ» заключен контракт от 08.12.2023 № 0813500000123019246 (реестровый номер 2183502772723000594) без предоставления надлежащим образом обеспечения исполнения контракта, при этом участник закупки не признан уклонившимся от заключения контракт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Style24"/>
        <w:jc w:val="both"/>
        <w:rPr/>
      </w:pPr>
      <w:r>
        <w:rPr>
          <w:b/>
        </w:rPr>
        <w:tab/>
      </w:r>
      <w:r>
        <w:rPr/>
        <w:t>4. В соответствии с пунктом 76 статьи 112 Федерального закона № 44-ФЗ установлено, что до 30 июня 2024 года включительно органы исполнительной власти субъекта Российской Федерации, государственные учреждения субъекта Российской Федерации (муниципальные учреждения муниципальных образований, входящих в состав субъекта Российской Федерации) вправе осуществлять закупки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у государственного унитарного предприятия соответствующего субъекта Российской Федерации, если законодательными актами соответствующего субъекта Российской Федерации на такое предприятие возложены полномочия по поставке таких товаров, оказанию таких услуг, выполнению таких работ для нужд этих заказчиков. При осуществлении такой закупки заказчик в порядке и срок, которые предусмотрены частью 2 статьи 93 Федерального закона № 44-ФЗ, направляет в соответствующий контрольный орган в сфере закупок уведомление о такой закупке. Извещение об осуществлении такой закупки не требуется. При осуществлении такой закупки заказчик определяет и обосновывает цену контракта в соответствии с Федеральным законом № 44-ФЗ и включает в контракт обоснование цены контракт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2 статьи 93 Федерального закона № 44-ФЗ при осуществлении закупки у единственного поставщика (подрядчика, исполнителя)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оном Удмуртской Республики от 01.12.2023 № 105-РЗ в соответствии с частью 76 статьи 112 Федерального закона № 44-ФЗ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по оказанию услуг по хранению и доставке указанных товаров, выполнению работ по ремонту и техническому обслуживанию медицинских изделий для нужд органов исполнительной власти Удмуртской Республики, государственных учреждений Удмуртской Республики (муниципальных учреждений муниципальных образований, входящих в состав Удмуртской Республики) возложены на государственное унитарное предприятие Удмуртской Республики «Фармация».</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На основании части 76 статьи 112 Федерального закона № 44-ФЗ БУЗ УР «РДКБ МЗ УР» заключены контракты с государственным унитарным предприятием Удмуртской Республики «Фармация»:</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нтракт от 13.02.2024 на поставку товара «Электрод игольчатый системы чрескожного мониторинга уровня глюкозы в интерстициальной жидкости» с ценой контракта 575 700,00 руб. (реестровый номер 2183502772724000092);</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нтракт от 29.12.2023 на поставку товара «Датчик системы чрескожного мониторинга уровня глюкозы» с ценой контракта 5 962 200,00 руб. (реестровый номер 2183502772723000640);</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контракт от 29.12.2023 на поставку товара «Датчик системы чрескожного мониторинга уровня глюкозы»</w:t>
      </w:r>
      <w:r>
        <w:rPr/>
        <w:t xml:space="preserve"> с </w:t>
      </w:r>
      <w:r>
        <w:rPr>
          <w:rFonts w:cs="Times New Roman" w:ascii="Times New Roman" w:hAnsi="Times New Roman"/>
          <w:bCs/>
          <w:sz w:val="24"/>
          <w:szCs w:val="24"/>
          <w:lang w:eastAsia="ru-RU"/>
        </w:rPr>
        <w:t>ценой контракта 5 962 200,00 руб. (реестровый номер 2183502772723000639).</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В нарушение</w:t>
      </w:r>
      <w:r>
        <w:rPr/>
        <w:t xml:space="preserve"> </w:t>
      </w:r>
      <w:r>
        <w:rPr>
          <w:rFonts w:cs="Times New Roman" w:ascii="Times New Roman" w:hAnsi="Times New Roman"/>
          <w:bCs/>
          <w:sz w:val="24"/>
          <w:szCs w:val="24"/>
          <w:lang w:eastAsia="ru-RU"/>
        </w:rPr>
        <w:t>части 76 статьи 112, части 2 статьи 93 Федерального закона № 44-ФЗ Заказчиком уведомления о заключении вышеуказанных контрактов в Министерство промышленности и торговли Удмуртской Республики направлены при проведении настоящей плановой проверки (вх. от 19.03.2024 № 1269, № 1269/1, № 1269/2).</w:t>
      </w:r>
    </w:p>
    <w:p>
      <w:pPr>
        <w:pStyle w:val="Normal"/>
        <w:tabs>
          <w:tab w:val="left" w:pos="284"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5. Проверено 2 446 государственных контрактов в период с 01.01.2023 по 31.12.2023 на своевременность направления информации о заключении контракта в реестр контрактов, заключенных Заказчиком по итогам осуществления закупок.</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ам 1-7 части 2 статьи 103 Федерального закона № 44-ФЗ (в редакции, действовавшей на момент правонарушения) в реестр контрактов включается следующая информация:</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заказчик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чник финансирования;</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 определения поставщика (подрядчика, исполнителя);</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заключения контракт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пунктами 13 и 17 части 1 статьи 93 Федерального закона № 44-ФЗ.</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9 части 2 статьи 103 Федерального закона № 44-ФЗ (в редакции, действовавшей на момент правонарушения) в реестр контрактов включается контракт (с прилагаемыми документами), заключенный в соответствии с Федеральным законом № 44-ФЗ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частью 3 статьи 103 Федерального закона № 44-ФЗ (в редакции, действовавшей на момент правонарушения) в течение пяти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 следующих контрактах, предусмотренная пунктами 1-7 части 2 статьи 103, контракты направлены в Федеральное казначейство для размещения в реестре контрактов с нарушением срока (32 шт.):</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 xml:space="preserve">контракт от 04.12.2023 (реестровый номер 2183502772723000548), информация направлена в Федеральное казначейство 14.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04.12.2023 (реестровый номер 2183502772723000554), информация направлена в Федеральное казначейство 14.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04.12.2023 (реестровый номер 2183502772723000565), информация направлена в Федеральное казначейство 14.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04.12.2023 (реестровый номер 2183502772723000527), информация направлена в Федеральное казначейство 12.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04.12.2023 (реестровый номер 2183502772723000529), информация направлена в Федеральное казначейство 12.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7.11.2023 (реестровый номер 2183502772723000530), информация направлена в Федеральное казначейство 12.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8.11.2023 (реестровый номер 2183502772723000531), информация направлена в Федеральное казначейство 13.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7.11.2023 (реестровый номер 2183502772723000532), информация направлена в Федеральное казначейство 13.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7.11.2023 (реестровый номер 2183502772723000533), информация направлена в Федеральное казначейство 13.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7.11.2023 (реестровый номер 2183502772723000534), информация направлена в Федеральное казначейство 13.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7.11.2023 (реестровый номер 2183502772723000535), информация направлена в Федеральное казначейство 13.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7.11.2023 (реестровый номер 2183502772723000536), информация направлена в Федеральное казначейство 13.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7.11.2023 (реестровый номер 2183502772723000537), информация направлена в Федеральное казначейство 13.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3.11.2023 (реестровый номер 2183502772723000538), информация направлена в Федеральное казначейство 13.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ракт от 23.11.2023 (реестровый номер 2183502772723000539), информация направлена в Федеральное казначейство 13.12.2023;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0.11.2023 (реестровый номер 2183502772723000540), информация направлена в Федеральное казначейство 13.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0.11.2023 (реестровый номер 2183502772723000541), информация направлена в Федеральное казначейство 13.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0.11.2023 (реестровый номер 2183502772723000542), информация направлена в Федеральное казначейство 13.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0.11.2023 (реестровый номер 2183502772723000543), информация направлена в Федеральное казначейство 13.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7.11.2023 (реестровый номер 2183502772723000544), информация направлена в Федеральное казначейство 14.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1.11.2023 (реестровый номер 2183502772723000545), информация направлена в Федеральное казначейство 14.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4.12.2023 (реестровый номер 2183502772723000550), информация направлена в Федеральное казначейство 14.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4.12.2023 (реестровый номер 2183502772723000553), информация направлена в Федеральное казначейство 14.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4.12.2023 (реестровый номер 2183502772723000567), информация направлена в Федеральное казначейство 18.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0.11.2023 (реестровый номер 2183502772723000568), информация направлена в Федеральное казначейство 18.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1.11.2023 (реестровый номер 2183502772723000582), информация направлена в Федеральное казначейство 19.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7.11.2023 (реестровый номер 2183502772723000583), информация направлена в Федеральное казначейство 19.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7.11.2023 (реестровый номер 2183502772723000586), информация направлена в Федеральное казначейство 19.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9.11.2023 (реестровый номер 2183502772723000587), информация направлена в Федеральное казначейство 19.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0.11.2023 (реестровый номер 2183502772723000588), информация направлена в Федеральное казначейство 19.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8.11.2023 (реестровый номер 2183502772723000589), информация направлена в Федеральное казначейство 19.12.2023;</w:t>
      </w:r>
      <w:r>
        <w:rPr>
          <w:rFonts w:cs="Times New Roman" w:ascii="Times New Roman" w:hAnsi="Times New Roman"/>
          <w:b/>
          <w:bCs/>
          <w:sz w:val="24"/>
          <w:szCs w:val="24"/>
          <w:lang w:eastAsia="ru-RU"/>
        </w:rPr>
        <w:t xml:space="preserve">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8.12.2023 (реестровый номер 2183502772723000594), информация направлена в Федеральное казначейство 20.12.2023.</w:t>
      </w:r>
    </w:p>
    <w:p>
      <w:pPr>
        <w:pStyle w:val="Normal"/>
        <w:tabs>
          <w:tab w:val="left" w:pos="284" w:leader="none"/>
          <w:tab w:val="left" w:pos="709" w:leader="none"/>
        </w:tabs>
        <w:spacing w:lineRule="auto" w:line="240" w:before="0" w:after="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6.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В проверяемый период установлено, что 39</w:t>
      </w:r>
      <w:r>
        <w:rPr/>
        <w:t xml:space="preserve"> контрактов, срок исполнения которых истек, в настоящее время находятся в статусе «Исполнение»:</w:t>
      </w:r>
    </w:p>
    <w:tbl>
      <w:tblPr>
        <w:tblW w:w="9769" w:type="dxa"/>
        <w:jc w:val="left"/>
        <w:tblInd w:w="0" w:type="dxa"/>
        <w:tblLayout w:type="fixed"/>
        <w:tblCellMar>
          <w:top w:w="0" w:type="dxa"/>
          <w:left w:w="108" w:type="dxa"/>
          <w:bottom w:w="0" w:type="dxa"/>
          <w:right w:w="108" w:type="dxa"/>
        </w:tblCellMar>
      </w:tblPr>
      <w:tblGrid>
        <w:gridCol w:w="562"/>
        <w:gridCol w:w="2126"/>
        <w:gridCol w:w="1702"/>
        <w:gridCol w:w="2835"/>
        <w:gridCol w:w="1179"/>
        <w:gridCol w:w="1365"/>
      </w:tblGrid>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омер реестровой записи контракта</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онтракт: дата</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едмет контракта</w:t>
            </w:r>
          </w:p>
        </w:tc>
        <w:tc>
          <w:tcPr>
            <w:tcW w:w="11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ена контракта</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ата исполнения контракта: по контракту</w:t>
            </w:r>
          </w:p>
        </w:tc>
      </w:tr>
      <w:tr>
        <w:trPr>
          <w:trHeight w:val="67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688'</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11.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40615-2022 НАТРИЯ ХЛОРИД'</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99 50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96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24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6.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23405-2023 Услуги по дезинсекции, дератизации и акарицидной обработке'</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 975,92'</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63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19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5.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9154 МЕДИКАМЕНТЫ 1'</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4 868,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856"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278'</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7.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26281-2023 Оказание клининговых услуг по адресу: г. Ижевск, ул. Ленина, 79 (администрация)'</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 971,14'</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100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290'</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8.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28264-2023 Прокальцитонин ИВД, набор, иммунохроматографический анализ, экспресс-анализ (2)'</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4,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477"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04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1.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лодное водоснабжение и водоотведение'</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49 965,76'</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58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3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30078-2023 ДЕКСТРОЗА'</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 388,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112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320'</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10.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боры реагентов для ПЦР-диагностики (для экстракции/изоляции нуклеиновых кислот)'</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6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60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53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9.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34048-2022 Шприцы'</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37 873,5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153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07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2.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04183-2023 Лекарственные препараты (НИТРОФУРАЛ, ЭТАНОЛ, ДИОКСОМЕТИЛТЕТРАГИДРОПИРИМИДИН+ХЛОРАМФЕНИКОЛ)'</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 34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115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20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5.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9232 ЛЕКАРСТВЕННЫЕ ПРЕПАРАТЫ ДЛЯ ЛЕЧЕНИЯ СЕРДЕЧНО-СОСУДИСТЫХ ЗАБОЛЕВАНИЙ (1)'</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 021,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604"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18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5.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14298 ЛЕКАРСТВЕННЫЕ СРЕДСТВА 3'</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 757,5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72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197'</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9176 ЛЕКАРСТВЕННЫЕ ПРЕПАРАТЫ, ВХОДЯЩИЕ В ПЕРЕЧЕНЬ ЖНВЛП'</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997,5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75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05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2.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02670-2023 Электроды, ленты для ЭКГ'</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25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84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267'</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7.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23875 Станок для бритья операционного поля'</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12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67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366'</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0.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37852-2023 ПАЛИВИЗУМАБ'</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6 582,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100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207'</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5.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14964-2023 Кассеты в сборе с пластинами для системы компьютерной радиографии'</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7 00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491"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620'</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0.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38419-2022 Крем для рук'</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125,25'</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84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06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2.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02078-2023 Расходные материалы (ножницы, зажимы)'</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65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867"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710'</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1.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43382-2022 Услуги по дезинсекции, дератизации и акарицидной обработке'</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920,33'</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58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770'</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1.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40559 Зонд-тампон абсорбирующий, стерильный'</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16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50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22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5.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19962-2023 БИАПЕНЕМ'</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 40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587"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806'</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12.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41742 Тест-полоски для анализа мочи'</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997,12'</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81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82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2.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43469 Контейнер для сбора проб неспециализированный ИВД, без добавок, нестерильный'</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902,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54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48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8.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32121-2022 ТЕМОЗОЛОМИД'</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 745,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46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07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2.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02151-2023 ЛЕВОСИМЕНДАН'</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3 165,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76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125'</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3.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09042-2023 Детское питание (последующая молочная смесь)'</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874,9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54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05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2.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49865-2022 Интерферон альфа-2в (капли)'</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 10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782"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75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1.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44961-2022 Услуги по чистке и уборке кровель зданий от снега и наледи'</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 00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73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063'</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2.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01078-2023 Средство для уменьшения образования спаек'</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 54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39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840'</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2.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49795 КАРБАМАЗЕПИН'</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6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63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795'</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1.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45448-2022 Диспенсер для полотенец бумажных'</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50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899"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679'</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1.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40547-2022 Лейкопластырь для поверхностных ран, антибактериальный'</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 936,8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651"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3000035'</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1.202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56495 Бумага принтера для лабораторного прибора'</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040,5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46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87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2.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49811-2022 ИЗОТРЕТИНОИН'</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343,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79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845'</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49785 КАЛИЯ АСПАРАГИНАТ+ МАГНИЯ АСПАРАГИНАТ'</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0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513"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842'</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2.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49853-2022 Интерферон альфа-2в (суппозитории)'</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 42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r>
        <w:trPr>
          <w:trHeight w:val="750"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828'</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2.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44033 Бинт трубчатый трикотажный под гипсовую повязку'</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375,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435" w:hRule="atLeast"/>
        </w:trPr>
        <w:tc>
          <w:tcPr>
            <w:tcW w:w="5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502772722000501'</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8.202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32802-2022 КОЛЕКАЛЬЦИФЕРОЛ'</w:t>
            </w:r>
          </w:p>
        </w:tc>
        <w:tc>
          <w:tcPr>
            <w:tcW w:w="11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910,00'</w:t>
            </w:r>
          </w:p>
        </w:tc>
        <w:tc>
          <w:tcPr>
            <w:tcW w:w="136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3</w:t>
            </w:r>
          </w:p>
        </w:tc>
      </w:tr>
    </w:tbl>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18"/>
          <w:szCs w:val="18"/>
          <w:highlight w:val="yellow"/>
          <w:lang w:eastAsia="ru-RU"/>
        </w:rPr>
      </w:pPr>
      <w:r>
        <w:rPr>
          <w:rFonts w:cs="Times New Roman" w:ascii="Times New Roman" w:hAnsi="Times New Roman"/>
          <w:bCs/>
          <w:sz w:val="18"/>
          <w:szCs w:val="18"/>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4"/>
        <w:ind w:firstLine="709"/>
        <w:jc w:val="both"/>
        <w:rPr/>
      </w:pPr>
      <w:r>
        <w:rPr/>
        <w:t>1. При осуществлении Заказчиком закупок в проверяемом периоде допущены нарушения части 2 статьи 34, пункта 12 части 1 статьи 95, части 2 статьи 34, подпункта 1.2 пункта 1 части 1 статьи 95, части 2 статьи 34, пункта 12 части 1 статьи 95, подпункта «д» пункта 1 части 2 статьи 51, частей 4,5 статьи 96, части 76 статьи 112, части 2 статьи 93, части 3 статьи 103, части 3 статьи 7 Федерального закона 44-ФЗ в редакции, действовавшей на момент совершения нарушения.</w:t>
      </w:r>
    </w:p>
    <w:p>
      <w:pPr>
        <w:pStyle w:val="Style24"/>
        <w:ind w:firstLine="709"/>
        <w:jc w:val="both"/>
        <w:rPr/>
      </w:pPr>
      <w:r>
        <w:rPr/>
        <w:t>2. Выдать предписание по результатам проведения плановой проверки.</w:t>
      </w:r>
    </w:p>
    <w:p>
      <w:pPr>
        <w:pStyle w:val="Style24"/>
        <w:ind w:firstLine="709"/>
        <w:jc w:val="both"/>
        <w:rPr/>
      </w:pPr>
      <w:r>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Управления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начальника отдела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ный государственный инспектор отдела                                                      </w:t>
      </w:r>
      <w:r>
        <w:rPr>
          <w:rFonts w:cs="Times New Roman" w:ascii="Times New Roman" w:hAnsi="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426" w:leader="none"/>
          <w:tab w:val="left" w:pos="851" w:leader="none"/>
        </w:tabs>
        <w:spacing w:lineRule="auto" w:line="240" w:before="0" w:after="0"/>
        <w:ind w:firstLine="426"/>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5"/>
        </w:numPr>
        <w:tabs>
          <w:tab w:val="clear" w:pos="709"/>
          <w:tab w:val="left" w:pos="0" w:leader="none"/>
          <w:tab w:val="left" w:pos="426" w:leader="none"/>
          <w:tab w:val="left" w:pos="720" w:leader="none"/>
          <w:tab w:val="left" w:pos="851" w:leader="none"/>
        </w:tabs>
        <w:spacing w:lineRule="auto" w:line="240" w:before="0" w:after="0"/>
        <w:ind w:left="0" w:firstLine="426"/>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3"/>
        </w:numPr>
        <w:tabs>
          <w:tab w:val="clear" w:pos="709"/>
          <w:tab w:val="left" w:pos="0" w:leader="none"/>
          <w:tab w:val="left" w:pos="426" w:leader="none"/>
          <w:tab w:val="left" w:pos="720" w:leader="none"/>
          <w:tab w:val="left" w:pos="851" w:leader="none"/>
        </w:tabs>
        <w:spacing w:lineRule="auto" w:line="240" w:before="0" w:after="0"/>
        <w:ind w:left="0" w:firstLine="426"/>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851" w:leader="none"/>
          <w:tab w:val="left" w:pos="993" w:leader="none"/>
          <w:tab w:val="left" w:pos="1070"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851" w:leader="none"/>
          <w:tab w:val="left" w:pos="993" w:leader="none"/>
          <w:tab w:val="left" w:pos="1070"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851" w:leader="none"/>
          <w:tab w:val="left" w:pos="993" w:leader="none"/>
          <w:tab w:val="left" w:pos="1070"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0z3">
    <w:name w:val="WW8Num10z3"/>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3">
    <w:name w:val="WW8Num20z3"/>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3">
    <w:name w:val="WW8Num23z3"/>
    <w:qFormat/>
    <w:rPr>
      <w:rFonts w:ascii="Times New Roman" w:hAnsi="Times New Roman" w:eastAsia="Calibri" w:cs="Times New Roman"/>
    </w:rPr>
  </w:style>
  <w:style w:type="character" w:styleId="WW8Num24z0">
    <w:name w:val="WW8Num24z0"/>
    <w:qFormat/>
    <w:rPr>
      <w:color w:val="000000"/>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2"/>
    <w:qFormat/>
    <w:rPr/>
  </w:style>
  <w:style w:type="character" w:styleId="Style17">
    <w:name w:val="Основной текст с отступом Знак"/>
    <w:qFormat/>
    <w:rPr>
      <w:rFonts w:cs="Calibri"/>
      <w:sz w:val="22"/>
      <w:szCs w:val="2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Highlightcolor">
    <w:name w:val="highlightcolor"/>
    <w:qFormat/>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5">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6">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04:00Z</dcterms:created>
  <dc:creator>torba</dc:creator>
  <dc:description/>
  <cp:keywords/>
  <dc:language>en-US</dc:language>
  <cp:lastModifiedBy>Столович Ксения Равилевна</cp:lastModifiedBy>
  <cp:lastPrinted>2024-04-03T15:14:00Z</cp:lastPrinted>
  <dcterms:modified xsi:type="dcterms:W3CDTF">2024-04-11T04:40:00Z</dcterms:modified>
  <cp:revision>22</cp:revision>
  <dc:subject/>
  <dc:title>МИНИСТЕРСТВО ПРОМЫШЛЕННОСТИ И ТОРГОВЛИ</dc:title>
</cp:coreProperties>
</file>